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Ouvrage public – qualité de la victime</w:t>
      </w:r>
    </w:p>
    <w:p>
      <w:pPr>
        <w:pStyle w:val="Standard"/>
        <w:jc w:val="both"/>
        <w:rPr>
          <w:b/>
          <w:b/>
          <w:bCs/>
        </w:rPr>
      </w:pPr>
      <w:r>
        <w:rPr>
          <w:b/>
          <w:bCs/>
        </w:rPr>
      </w:r>
    </w:p>
    <w:p>
      <w:pPr>
        <w:pStyle w:val="Normal"/>
        <w:jc w:val="both"/>
        <w:rPr>
          <w:b/>
          <w:b/>
        </w:rPr>
      </w:pPr>
      <w:r>
        <w:rPr>
          <w:b/>
        </w:rPr>
        <w:t xml:space="preserve">CAA Douai, 12 février 2019, </w:t>
      </w:r>
      <w:r>
        <w:rPr>
          <w:rFonts w:cs="Times New Roman"/>
          <w:b/>
        </w:rPr>
        <w:t>n° 16DA01021</w:t>
      </w:r>
      <w:r>
        <w:rPr>
          <w:b/>
        </w:rPr>
        <w:t>,</w:t>
      </w:r>
      <w:r>
        <w:rPr>
          <w:b/>
          <w:i/>
        </w:rPr>
        <w:t xml:space="preserve"> </w:t>
      </w:r>
      <w:r>
        <w:rPr>
          <w:rFonts w:cs="Times New Roman"/>
          <w:b/>
          <w:i/>
        </w:rPr>
        <w:t>SCI du Bien Tombé</w:t>
      </w:r>
      <w:r>
        <w:rPr>
          <w:b/>
          <w:i/>
        </w:rPr>
        <w:t>.</w:t>
      </w:r>
    </w:p>
    <w:p>
      <w:pPr>
        <w:pStyle w:val="Standard"/>
        <w:jc w:val="both"/>
        <w:rPr>
          <w:b/>
          <w:b/>
        </w:rPr>
      </w:pPr>
      <w:r>
        <w:rPr>
          <w:b/>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 Au cours de l'hiver 1982-1983, à la suite de la rupture de la digue le séparant de la rivière en crue, une partie des eaux de l'Oise s'est déversée accidentellement dans l'étang de Châtillon-sur-Oise, acquis par la SCI du Bien Tombé le 30 octobre 2009. En application d'une convention du 30 août 1986, conclue entre les anciens propriétaires du plan d'eau et le syndicat intercommunal pour l'aménagement de l'Oise moyenne et de ses affluents, chargé de l'entretien du cours d'eau, des travaux destinés à maintenir le passage du lit supérieur de l'Oise dans l'étang ont été entrepris. Le syndicat a supprimé en 2010 un barrage de bastaings sur la rivière, qui avait été installé par les anciens propriétaires pour réguler le niveau de l'étang. La SCI du Bien Tombé a demandé au syndicat de remédier aux désordres résultant de cette intervention, au motif qu'elle aurait eu pour effet d'abaisser encore le niveau de l'eau de l'étang et d'aggraver en conséquence le phénomène de sédimentation, et de l'indemniser des préjudices subis du fait des travaux publics ainsi réalisés. Par un premier jugement du 13 mai 2014, le tribunal administratif d'Amiens, saisi par la SCI du Bien Tombé, a déclaré responsable le syndicat intercommunal de la moitié des préjudices invoqués et a ordonné une expertise. Par un arrêt du 21 juillet 2015, la cour administrative d'appel de Douai a confirmé la responsabilité du syndicat intercommunal en retenant, contrairement au tribunal administratif, que la SCI du Bien Tombé avait la qualité de tiers par rapport aux ouvrages publics constitués par les aménagements des berges de l'Oise et aux travaux publics entrepris sur ces ouvrages, et non celle d'usager et en a déduit que la responsabilité du syndicat ne pouvait être engagée qu'en raison, non d'une faute de sa part, mais du caractère anormal et spécial du préjudice subi par la SCI du Bien Tombé. Elle a ainsi confirmé la responsabilité du syndicat à hauteur de la moitié des préjudices subis par cette dernière et rejeté la requête du syndicat intercommunal pour l'aménagement de l'Oise moyenne et de ses affluents et l'appel incident de la SCI du Bien Tombé. Par une décision du 25 mai 2016, le Conseil d'Etat, statuant au contentieux, a annulé cet arrêt pour insuffisance de motivation et erreur de droit au motif que, si la cour a retenu l'existence d'un lien de causalité entre les travaux entrepris par le syndicat et les préjudices subis par la SCI du Bien Tombé, elle s'est abstenue de préciser les éléments sur lesquels elle se fondait pour estimer que le préjudice subi par celle-ci revêtait un caractère anormal et spécial de nature à engager la responsabilité sans faute du syndicat. Par un second jugement du 30 juin 2016, le tribunal administratif d'Amiens a condamné le syndicat intercommunal à verser à la SCI du Bien Tombé une somme de 15 000 euros en réparation des désordres affectant l'étang de Châtillon-sur-Oise dont elle est propriétaire, mis à la charge de ce syndicat les frais d'expertise, taxés et liquidés à hauteur de 25 963,56 euros et une somme de 10 590,58 euros au titre de l'article L. 761-1 du code de justice administrative.</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2. Les requêtes n° 16DA01021 et n° 16DA01552 présentées par le syndicat intercommunal pour l'aménagement de l'Oise moyenne et de ses affluents et la requête n° 16DA01613 présentée par la SCI du Bien Tombé présentent à juger des questions semblables et ont fait l'objet d'une instruction commune. Il y a lieu de les joindre pour statuer par un seul arrêt.</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appels principaux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a responsabilité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En ce qui concerne la qualité de la SCI au regard des ouvrages reliant l'étang et l'Oise et des travaux les affectant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3. L'étang de Châtillon-sur-Oise, qui est une ancienne ballastière, a été acquis par la SCI du Bien Tombé en 2009. Cet étang artificiel, initialement séparé de l'Oise coulant à proximité, est traversé par un bras de cette rivière depuis les crues survenues au cours de l'hiver 1982-1983 ayant entraîné la rupture de la digue séparant l'étang de la rivière générant une modification de son cours. A la demande des anciens propriétaires, qui souhaitaient pouvoir bénéficier des avantages dorénavant offerts par l'alimentation permanente en eau qu'offrait le passage de l'Oise dans leur étang, une convention a été conclue le 30 août 1986 avec le syndicat intercommunal pour l'aménagement de l'Oise moyenne et de ses affluents, prévoyant la réalisation de divers travaux destinés à maintenir l'interdépendance entre l'étang et l'Oise. Ces travaux ont consisté, d'une part, en la réalisation d'un seuil en amont de l'étang destiné à détourner partiellement le lit principal de la rivière vers l'étang, d'autre part, en la réalisation d'une brèche entre l'étang et le seuil partiteur de Séry, situé sur le lit inférieur de la rivière, afin d'alimenter en eau les communes situées à l'aval du bras de Séry, et, enfin, en la réalisation d'un second seuil par lequel le cours de l'Oise circulant dans l'étang devait rejoindre le lit principal de la rivière. Ces ouvrages, de nature immobilière, réalisés par une personne publique dans un but d'intérêt général, présentent le caractère d'ouvrages public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4. Estimant, malgré ces travaux, le niveau d'eau de leur étang insuffisant, les anciens propriétaires ont installé en 1999 des bastaings sur le seuil partiteur de Séry afin d'en réduire l'échancrure, réduisant ainsi le volume d'eau s'écoulant depuis l'étang vers le bras de Séry. Dans le cadre de l'entretien des ouvrages assurant la bonne communication des eaux de l'étang et de l'Oise, le syndicat intercommunal a supprimé en avril 2010 le barrage de bastaings ainsi installé sur la rivière. La SCI du Bien Tombé impute à ce retrait la diminution du niveau de l'étang qui s'en est suivie, ainsi que l'émergence d'importantes surfaces de sédiments, leur fixation, et la réduction de la pente des écoulements favorisant la décantation des sédiment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5. A l'égard des ouvrages publics ainsi installés entre l'étang et l'Oise et des opérations d'entretien de ces ouvrages, les propriétaires de l'étang doivent, comme l'ont estimé à bon droit les premiers juges, être regardés comme ayant la qualité d'usagers, dans la mesure où ils ont été réalisés à leur demande, où ils en bénéficient directement et en permanence, et où ces ouvrages, destinés à permettre l'interdépendance des eaux de l'étang et de la rivière, sont nécessaires à l'exploitation de l'étang dans la configuration qu'ils ont souhaité lui donner à la suite des crues de 1982-1983. En outre, la SCI du Bien Tombé, si elle revendiquait la qualité de tiers devant les premiers juges, invoquait en réalité, pour l'essentiel, un défaut de conception des ouvrages réalisés ainsi que leur mauvaise gestion.</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En ce qui concerne le défaut d'entretien normal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6. Pour obtenir réparation, par le maître de l'ouvrage, des dommages qu'il a subis à l'occasion de l'utilisation d'un ouvrage public, l'usager doit démontrer, d'une part, la réalité de son préjudice et, d'autre part, l'existence d'un lien de causalité direct entre l'ouvrage et le dommage. Pour s'exonérer des conséquences de la responsabilité qui pèse ainsi sur lui, il incombe au maître d'ouvrage, soit d'établir qu'il a normalement entretenu l'ouvrage, soit de démontrer la faute de la victime.</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7. Il ressort des pièces du dossier, en particulier de l'étude hydromorphologique réalisée le 20 juin 2013, que le phénomène de sédimentation de l'étang de Châtillon-sur-Oise avait débuté en 1986 et s'est aggravé à partir de 1999 en raison de la réalisation de travaux ayant eu pour objet de rehausser le seuil par enrochements, construit en 1987, pour permettre le passage de véhicules notamment poids-lourds et relever le niveau d'eau. En outre, il ressort de l'étude du cabinet Fluvial IS d'août 2014, soumise au contradictoire, que le phénomène de comblement s'est aggravé à partir d'avril 2010, après l'enlèvement du barrage de bastaings à l'aval de l'étang. Cependant, la SCI du Bien Tombé ne pouvait ignorer ce phénomène de sédimentation de l'étang lorsqu'elle l'a acquis en 2009 dès lors qu'il avait débuté en 1986 et s'était aggravé à partir de 1999, lors du rehaussement du seuil par enrochements. En outre, il ne ressort pas des pièces du dossier que les ouvrages réalisés par le syndicat intercommunal à la demande des anciens propriétaires de l'étang ne répondaient pas aux objectifs fixés par la convention conclue entre eux le 30 août 1986, qui étaient d'organiser le circuit de l'Oise de façon à garantir l'approvisionnement en eau tant des communes voisines que celui de l'étang. Par ailleurs, si la SCI invoque des défauts dans la gestion et la conception de ces ouvrages réalisés en 1999 par le relèvement du seuil aval par enrochements, qui a joué selon elle le rôle de piège à sédiments, et par l'enlèvement des bastaings en avril 2010, qui a accéléré le phénomène de sédimentation de l'étang, il résulte cependant des dires de l'expert désigné par le président du tribunal administratif d'Amiens qu'aucun dysfonctionnement particulier de ce déversoir n'a été constaté et que " le relèvement progressif de la cote du seuil aval a eu pour effet de conserver l'étang dans la configuration d'une zone de tranquillisation de l'écoulement et donc d'atterrissement tout autant que de redonner successivement à cet étang un niveau d'eau digne de son appellation ". S'agissant des désordres constatés à la suite de l'enlèvement des bastaings en avril 2010, d'une part, il ne résulte pas de l'instruction que cet enlèvement soit exclusivement à l'origine de la perte du volume de l'eau de l'étang et de la réduction la pente des écoulements favorisant la décantation des sédiments, et, d'autre part et en tout état de cause, le retrait par le syndicat intercommunal de bastaings dont il résulte du rapport d'expertise non contesté sur ce point qu'ils ont été illégalement installés par les anciens propriétaires, destiné à rétablir une prise d'eau correcte de la section de l'Oise et du bras de Séry, loin de constituer un défaut d'entretien normal, procédait au contraire d'un tel entretien de l'ouvrage dont le syndicat avait la charge. Il résulte de l'ensemble de ces éléments et alors au demeurant qu'aucun entretien de l'étang n'a été effectué par ses propriétaires successifs, que ni la conception initiale des ouvrages litigieux, ni leur entretien, ni les travaux de retrait de bastaings au mois d'avril 2010 ne caractérisent l'existence d'un défaut d'entretien normal imputable au syndicat intercommunal pour l'aménagement de l'Oise moyenne et de ses affluents, dont la responsabilité ne saurait par suite être engagée à l'égard de la SCI du Bien Tombé sur le fondement des dommages de travaux public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En ce qui concerne la carence de l'Etat dans l'exercice de ses pouvoirs de police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8. Aux termes de l'article L. 215-7 du code de l'environnement : " L'autorité administrative est chargée de la conservation et de la police des cours d'eau non domaniaux. Elle prend toutes dispositions pour assurer le libre cours des eaux ". Si la SCI du Bien Tombé soutient que l'autorité préfectorale était tenue, en vertu de ces dispositions, d'assurer le libre écoulement des eaux, il ne résulte pas de l'instruction que ce libre écoulement ait été entravé par la présence des ouvrages publics, ni par les travaux exigés par leur entretien, qui ont au contraire, s'agissant notamment du retrait des bastaings, eu pour objet de rétablir les conditions d'écoulement des eaux de l'étang vers le lit inférieur de l'Oise tel qu'elles résultaient de la convention du 30 août 1986. Par suite, le moyen tiré de ce que le préfet de l'Aisne aurait commis une faute dans l'exercice de ses pouvoirs de police au regard des dispositions de l'article L. 215-7 du code de l'environnement doit être écarté.</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9. Il résulte de ce qui précède que le syndicat intercommunal est fondé à soutenir que c'est à tort que, par le jugement du 13 mai 2014, le tribunal administratif d'Amiens a retenu sa responsabilité à hauteur de 50 % des désordres constatés et que, par le jugement du 30 juin 2016, il a mis à sa charge le versement d'une somme de 15 000 euros à la SCI du Bien Tombé au titre du préjudice lié à l'accélération de la sédimentation.</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appels incidents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0. Il résulte de ce qui précède que les conclusions présentées par la voie de l'appel incident par la SCI du Bien Tombé dirigées contre le jugement du tribunal administratif d'Amiens du 30 juin 2016, doivent être rejetée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frais d'expertise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1. Il résulte de ce qui précède qu'il y a lieu de mettre à la charge définitive de la SCI du Bien Tombé les frais d'expertise taxés et liquidés à hauteur de 25 963,56 euro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conclusions présentées au titre de l'article L. 761-1 du code de justice administrative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2. Les dispositions de l'article L. 761-1 du code de justice administrative font obstacle à ce que le syndicat intercommunal pour l'aménagement de l'Oise moyenne et de ses affluents, qui n'est pas la partie perdante dans la présente instance, verse à la SCI du Bien Tombé une somme au titre des frais exposés par elle et non compris dans les dépens. Il y a lieu, dans les circonstances de l'espèce, de faire application de ces dispositions et de mettre à la charge de la SCI du Bien Tombé le versement au syndicat intercommunal pour l'aménagement de l'Oise moyenne et de ses affluents d'une somme de 3 000 euros au titre des frais exposés et non compris dans les dépen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DÉCIDE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1er : Les jugements n° 1202548 du 13 mai 2014 et n° 1202548 du 30 juin 2016 du tribunal administratif d'Amiens sont annulé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2 : La requête et les conclusions incidentes de la SCI du Bien Tombé sont rejetée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3 : Les frais d'expertise, taxés et liquidés à hauteur de 25 963,56 euros, sont mis à la charge définitive de la SCI du Bien Tombé.</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4 : La SCI du Bien Tombé versera au syndicat du bassin versant de l'Oise aval axonaise une somme de 3 000 euros au titre de l'article L. 761-1 du code de justice administrative.</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shd w:fill="FFFFFF" w:val="clear"/>
        </w:rPr>
      </w:pPr>
      <w:r>
        <w:rPr>
          <w:rFonts w:cs="Arial" w:ascii="Arial" w:hAnsi="Arial"/>
          <w:color w:val="000000"/>
          <w:sz w:val="19"/>
          <w:szCs w:val="19"/>
          <w:highlight w:val="lightGray"/>
          <w:shd w:fill="FFFFFF" w:val="clear"/>
        </w:rPr>
        <w:t>Article 5 : Le présent arrêt sera notifié au syndicat du bassin versant de l'Oise aval axonaise venant aux droits du syndicat intercommunal pour l'aménagement de l'Oise moyenne et de ses affluents, à la SCI du Bien Tombé et au ministre de la transition écologique et solidaire.</w:t>
      </w:r>
    </w:p>
    <w:p>
      <w:pPr>
        <w:pStyle w:val="Standard"/>
        <w:jc w:val="both"/>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Standard"/>
        <w:jc w:val="both"/>
        <w:rPr/>
      </w:pPr>
      <w:r>
        <w:rPr>
          <w:b/>
          <w:bCs/>
        </w:rPr>
        <w:t>Observations</w:t>
      </w:r>
      <w:r>
        <w:rPr/>
        <w:t> :</w:t>
      </w:r>
    </w:p>
    <w:p>
      <w:pPr>
        <w:pStyle w:val="Normal"/>
        <w:jc w:val="both"/>
        <w:rPr/>
      </w:pPr>
      <w:r>
        <w:rPr/>
      </w:r>
    </w:p>
    <w:p>
      <w:pPr>
        <w:pStyle w:val="Normal"/>
        <w:jc w:val="both"/>
        <w:rPr/>
      </w:pPr>
      <w:r>
        <w:rPr>
          <w:rFonts w:cs="Times New Roman"/>
        </w:rPr>
        <w:t>En l’absence d’un défaut d’entretien d’un ouvrage public, la responsabilité d’un syndicat intercommunal pour les dommages causés à l’étang d’une société usagère dudit ouvrage n’est pas retenue.</w:t>
      </w:r>
    </w:p>
    <w:p>
      <w:pPr>
        <w:pStyle w:val="Normal"/>
        <w:jc w:val="both"/>
        <w:rPr>
          <w:rFonts w:cs="Times New Roman"/>
        </w:rPr>
      </w:pPr>
      <w:r>
        <w:rPr>
          <w:rFonts w:cs="Times New Roman"/>
        </w:rPr>
      </w:r>
    </w:p>
    <w:p>
      <w:pPr>
        <w:pStyle w:val="Normal"/>
        <w:jc w:val="both"/>
        <w:rPr>
          <w:rFonts w:cs="Times New Roman"/>
          <w:color w:val="000000"/>
          <w:shd w:fill="FFFFFF" w:val="clear"/>
        </w:rPr>
      </w:pPr>
      <w:r>
        <w:rPr>
          <w:rFonts w:cs="Times New Roman"/>
        </w:rPr>
        <w:t xml:space="preserve">Le 30 octobre 2009, la SCI du Bien Tombé est devenue propriétaire d’un étang riverain de l’Oise dont la superficie d’une vingtaine d’hectares s’étend principalement sur le territoire de la commune de Châtillon-sur-Oise. En l’espèce, cette société demande au juge administratif de reconnaître le syndicat intercommunal d’aménagement de l’Oise moyenne et de ses affluents responsable de l’abaissement du niveau de l’eau de l’étang et de l’aggravation du phénomène de sédimentation en raison de travaux publics réalisés en 2010 </w:t>
      </w:r>
      <w:r>
        <w:rPr>
          <w:rFonts w:cs="Times New Roman"/>
          <w:color w:val="000000"/>
          <w:shd w:fill="FFFFFF" w:val="clear"/>
        </w:rPr>
        <w:t>et ainsi de le condamner à l’indemniser des préjudices subis.</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xml:space="preserve">Pour parfaitement saisir les faits de l’affaire, il faut en rappeler le contexte. Dans ce secteur géographique, </w:t>
      </w:r>
      <w:r>
        <w:rPr>
          <w:rFonts w:cs="Times New Roman"/>
        </w:rPr>
        <w:t xml:space="preserve">c’est le syndicat en question qui, depuis 1981, est en charge du nettoyage du cours d’eau et de l’entretien de ses berges. Au </w:t>
      </w:r>
      <w:r>
        <w:rPr>
          <w:rFonts w:cs="Times New Roman"/>
          <w:color w:val="000000"/>
          <w:shd w:fill="FFFFFF" w:val="clear"/>
        </w:rPr>
        <w:t>cours de l’hiver 1982-1983, une partie des eaux de l’Oise s’est déversée accidentellement dans l’étang, à la suite de la rupture de la digue le séparant de la rivière en crue. Le 30 août 1986, une convention prévoyant la réalisation de travaux destinés à maintenir l’interdépendance entre l’étang et l’Oise a été conclue entre le syndicat et les anciens propriétaires de l’étang, ces derniers souhaitant en effet pouvoir bénéficier des avantages dorénavant offerts par l’alimentation permanente en eau qu’offrait le passage de l’Oise dans leur étang. En 1999, constatant que le niveau d’eau de leur étang baissait, les anciens propriétaires ont illégalement installé un barrage en bastaings au niveau de l’échancrure afin de réduire le volume d’eau s’écoulant depuis l’étang vers le bras de la rivière. C’est précisément l’enlèvement en 2010 de ce barrage lors de travaux de nettoyage de l’Oise et de ses berges qui est reproché au syndicat par la société.</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rPr>
        <w:t>Le tribunal administratif d’Amiens, saisi par la société, a jugé le 13 mai 2014 (</w:t>
      </w:r>
      <w:r>
        <w:rPr>
          <w:rFonts w:cs="Times New Roman"/>
          <w:color w:val="000000"/>
          <w:shd w:fill="FFFFFF" w:val="clear"/>
        </w:rPr>
        <w:t xml:space="preserve">n° 1202548) </w:t>
      </w:r>
      <w:r>
        <w:rPr>
          <w:rFonts w:cs="Times New Roman"/>
        </w:rPr>
        <w:t xml:space="preserve">que le syndicat est responsable de 50 % des désordres résultant des travaux de 2010. Sur appel du syndicat, la cour administrative d’appel de Douai a confirmé le 21 juillet 2015 (n° </w:t>
      </w:r>
      <w:r>
        <w:rPr>
          <w:rFonts w:cs="Times New Roman"/>
          <w:color w:val="000000"/>
          <w:shd w:fill="FFFFFF" w:val="clear"/>
        </w:rPr>
        <w:t xml:space="preserve">14DA01182) </w:t>
      </w:r>
      <w:r>
        <w:rPr>
          <w:rFonts w:cs="Times New Roman"/>
        </w:rPr>
        <w:t xml:space="preserve">la responsabilité du syndicat à hauteur de la moitié des préjudices tout en modifiant le fondement sur lequel cette dernière était engagée. Saisi en cassation par le syndicat, le Conseil d’État dans un arrêt du 25 mai 2016 (n° </w:t>
      </w:r>
      <w:r>
        <w:rPr>
          <w:rFonts w:cs="Times New Roman"/>
          <w:color w:val="000000"/>
          <w:shd w:fill="FFFFFF" w:val="clear"/>
        </w:rPr>
        <w:t>393692</w:t>
      </w:r>
      <w:r>
        <w:rPr>
          <w:rFonts w:cs="Times New Roman"/>
        </w:rPr>
        <w:t>) a annulé l’arrêt de la cour pour erreur de droit et insuffisance de motivation et lui a renvoyé l’affaire.</w:t>
      </w:r>
    </w:p>
    <w:p>
      <w:pPr>
        <w:pStyle w:val="Normal"/>
        <w:jc w:val="both"/>
        <w:rPr>
          <w:rFonts w:cs="Times New Roman"/>
        </w:rPr>
      </w:pPr>
      <w:r>
        <w:rPr>
          <w:rFonts w:cs="Times New Roman"/>
        </w:rPr>
      </w:r>
    </w:p>
    <w:p>
      <w:pPr>
        <w:pStyle w:val="Normal"/>
        <w:jc w:val="both"/>
        <w:rPr>
          <w:rFonts w:cs="Times New Roman"/>
        </w:rPr>
      </w:pPr>
      <w:r>
        <w:rPr>
          <w:rFonts w:cs="Times New Roman"/>
        </w:rPr>
        <w:t>La cour vient de se prononcer à nouveau sur l’affaire dans l’arrêt commenté. Dans le paragraphe n° 5, elle estime qu’ « à</w:t>
      </w:r>
      <w:r>
        <w:rPr>
          <w:rFonts w:cs="Times New Roman"/>
          <w:color w:val="000000"/>
          <w:shd w:fill="FFFFFF" w:val="clear"/>
        </w:rPr>
        <w:t xml:space="preserve"> l’égard des ouvrages publics installés entre l’étang et l’Oise et des opérations d’entretien de ces ouvrages, les propriétaires de l’étang doivent, comme l’ont estimé à bon droit les premiers juges, être regardés comme ayant la qualité d’usagers », </w:t>
      </w:r>
      <w:r>
        <w:rPr>
          <w:rFonts w:cs="Times New Roman"/>
        </w:rPr>
        <w:t>et revient ainsi sur la qualification de tiers que la cour avait donnée à la société dans son premier arrêt.</w:t>
      </w:r>
    </w:p>
    <w:p>
      <w:pPr>
        <w:pStyle w:val="Normal"/>
        <w:jc w:val="both"/>
        <w:rPr>
          <w:rFonts w:cs="Times New Roman"/>
        </w:rPr>
      </w:pPr>
      <w:r>
        <w:rPr>
          <w:rFonts w:cs="Times New Roman"/>
        </w:rPr>
      </w:r>
    </w:p>
    <w:p>
      <w:pPr>
        <w:pStyle w:val="Normal"/>
        <w:jc w:val="both"/>
        <w:rPr>
          <w:rFonts w:cs="Times New Roman"/>
          <w:color w:val="000000"/>
          <w:shd w:fill="FFFFFF" w:val="clear"/>
        </w:rPr>
      </w:pPr>
      <w:r>
        <w:rPr>
          <w:rFonts w:cs="Times New Roman"/>
        </w:rPr>
        <w:t>Partant, la cour rappelle dans le paragraphe n° 6 que « </w:t>
      </w:r>
      <w:r>
        <w:rPr>
          <w:rFonts w:cs="Times New Roman"/>
          <w:color w:val="000000"/>
          <w:shd w:fill="FFFFFF" w:val="clear"/>
        </w:rPr>
        <w:t>pour obtenir réparation, par le maître de l’ouvrage, des dommages qu’il a subis à l’occasion de l’utilisation d’un ouvrage public, l’usager doit démontrer, d’une part, la réalité de son préjudice et, d’autre part, l’existence d’un lien de causalité direct entre l’ouvrage et le dommage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Or dans le paragraphe n° 7, la cour estime qu’il ressort des pièces du dossier « qu’aucun entretien de l’étang n’a été effectué par ses propriétaires successifs, que ni la conception initiale des ouvrages litigieux, ni leur entretien, ni les travaux de retrait de bastaings au mois d’avril 2010 ne caractérisent l’existence d’un défaut d’entretien normal imputable au syndicat […], dont la responsabilité ne saurait par suite être engagée à l’égard de la SCI du Bien Tombé sur le fondement des dommages de travaux publics ».</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color w:val="000000"/>
          <w:shd w:fill="FFFFFF" w:val="clear"/>
        </w:rPr>
        <w:t>Cet arrêt montre une nouvelle fois combien la détermination de la qualité du demandeur est délicate et indispensable pour l’application du régime de responsabilité.</w:t>
      </w:r>
    </w:p>
    <w:p>
      <w:pPr>
        <w:pStyle w:val="Normal"/>
        <w:jc w:val="both"/>
        <w:rPr/>
      </w:pPr>
      <w:r>
        <w:rPr/>
      </w:r>
    </w:p>
    <w:p>
      <w:pPr>
        <w:pStyle w:val="Normal"/>
        <w:jc w:val="both"/>
        <w:rPr/>
      </w:pPr>
      <w:r>
        <w:rPr/>
        <w:t xml:space="preserve">Une analyse complète de l’arrêt est disponible dans une note de jurisprudence parue le 26 mars 2019 dans la revue </w:t>
      </w:r>
      <w:r>
        <w:rPr>
          <w:i/>
        </w:rPr>
        <w:t>Gazette du Palais</w:t>
      </w:r>
      <w:r>
        <w:rPr/>
        <w:t xml:space="preserve"> sous l’intitulé suivant : « </w:t>
      </w:r>
      <w:r>
        <w:rPr>
          <w:rFonts w:cs="Times New Roman"/>
          <w:i/>
        </w:rPr>
        <w:t>Tiers ou usager de l’ouvrage public : l’influence de la qualité de la victime sur le régime de responsabilité applicable</w:t>
      </w:r>
      <w:r>
        <w:rPr>
          <w:rFonts w:cs="Times New Roman"/>
          <w:kern w:val="0"/>
          <w:sz w:val="23"/>
          <w:szCs w:val="23"/>
          <w:lang w:eastAsia="fr-FR" w:bidi="ar-SA"/>
        </w:rPr>
        <w:t> » (</w:t>
      </w:r>
      <w:r>
        <w:rPr>
          <w:rFonts w:cs="Times New Roman"/>
          <w:i/>
          <w:iCs/>
          <w:kern w:val="0"/>
          <w:sz w:val="23"/>
          <w:szCs w:val="23"/>
          <w:lang w:eastAsia="fr-FR" w:bidi="ar-SA"/>
        </w:rPr>
        <w:t>Gaz. Pal.</w:t>
      </w:r>
      <w:r>
        <w:rPr>
          <w:rFonts w:cs="Times New Roman"/>
          <w:kern w:val="0"/>
          <w:sz w:val="23"/>
          <w:szCs w:val="23"/>
          <w:lang w:eastAsia="fr-FR" w:bidi="ar-SA"/>
        </w:rPr>
        <w:t>, 26 mars 2019, n° 12, p. 22).</w:t>
      </w:r>
    </w:p>
    <w:p>
      <w:pPr>
        <w:pStyle w:val="Standard"/>
        <w:jc w:val="both"/>
        <w:rPr/>
      </w:pPr>
      <w:r>
        <w:rPr/>
      </w:r>
    </w:p>
    <w:p>
      <w:pPr>
        <w:pStyle w:val="Standard"/>
        <w:jc w:val="right"/>
        <w:rPr/>
      </w:pPr>
      <w:r>
        <w:rPr>
          <w:rFonts w:eastAsia="Times New Roman" w:cs="Times New Roman"/>
          <w:b/>
          <w:lang w:eastAsia="fr-FR"/>
        </w:rPr>
        <w:t>Thibaut LELEU, MCF, Université d’Art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spacing w:before="0" w:after="240"/>
      <w:ind w:firstLine="851"/>
      <w:jc w:val="both"/>
      <w:textAlignment w:val="auto"/>
      <w:outlineLvl w:val="2"/>
    </w:pPr>
    <w:rPr>
      <w:rFonts w:eastAsia="Times New Roman" w:cs="Arial"/>
      <w:bCs/>
      <w:kern w:val="0"/>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Titre3Car">
    <w:name w:val="Titre 3 Car"/>
    <w:qFormat/>
    <w:rPr>
      <w:rFonts w:eastAsia="Times New Roman" w:cs="Arial"/>
      <w:bCs/>
      <w:sz w:val="24"/>
      <w:szCs w:val="26"/>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 w:type="paragraph" w:styleId="Titre4fascicule">
    <w:name w:val="Titre 4 fascicule"/>
    <w:basedOn w:val="Normal"/>
    <w:qFormat/>
    <w:pPr>
      <w:keepNext w:val="true"/>
      <w:widowControl/>
      <w:suppressAutoHyphens w:val="false"/>
      <w:spacing w:before="0" w:after="240"/>
      <w:ind w:firstLine="851"/>
      <w:jc w:val="both"/>
      <w:textAlignment w:val="auto"/>
    </w:pPr>
    <w:rPr>
      <w:rFonts w:eastAsia="Times New Roman" w:cs="Times New Roman"/>
      <w:kern w:val="0"/>
      <w:u w:val="single"/>
      <w:lang w:bidi="ar-SA"/>
    </w:rPr>
  </w:style>
  <w:style w:type="paragraph" w:styleId="StylePremireligne148cm">
    <w:name w:val="Style Première ligne : 148 cm"/>
    <w:basedOn w:val="Normal"/>
    <w:qFormat/>
    <w:pPr>
      <w:widowControl/>
      <w:suppressAutoHyphens w:val="false"/>
      <w:ind w:firstLine="851"/>
      <w:jc w:val="both"/>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35:00Z</dcterms:created>
  <dc:creator>utilisateur</dc:creator>
  <dc:description/>
  <cp:keywords/>
  <dc:language>en-US</dc:language>
  <cp:lastModifiedBy>CDEP</cp:lastModifiedBy>
  <dcterms:modified xsi:type="dcterms:W3CDTF">2019-05-02T21:06:00Z</dcterms:modified>
  <cp:revision>3</cp:revision>
  <dc:subject/>
  <dc:title/>
</cp:coreProperties>
</file>